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UŤ   U  MENDÍKŮ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tředa 20. 5. od 9.00hod. do 13.30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 žáky 1.- 4.tříd ZŠ Mendík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ěti MŠ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dškoláky „PŮLPRVŇÁČKY“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>akci připravují žáci  6.  a  7. tříd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48"/>
          <w:szCs w:val="48"/>
          <w:u w:val="single"/>
        </w:rPr>
        <w:t>časový harmonogram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8.00hod. –   8.55hod.   -  příprava akce</w:t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8.55hod. –   9.45hod.   -  1.A, 1.B a 1.C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9.45hod. – 10.45hod.   -  0.T, MŠ Mendíků</w:t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sz w:val="48"/>
          <w:szCs w:val="48"/>
        </w:rPr>
        <w:t>10.55hod. – 11.40hod.   -  2.A, 2.B a 3.B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>
          <w:sz w:val="48"/>
          <w:szCs w:val="48"/>
        </w:rPr>
        <w:t>11.40hod. – 12.45hod.   -  3.A, 4.A a 4.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5:00Z</dcterms:created>
  <dc:creator>notebook</dc:creator>
  <dc:description/>
  <cp:keywords/>
  <dc:language>en-US</dc:language>
  <cp:lastModifiedBy>pokova.jitka</cp:lastModifiedBy>
  <cp:lastPrinted>2015-05-13T07:04:00Z</cp:lastPrinted>
  <dcterms:modified xsi:type="dcterms:W3CDTF">2015-05-13T05:05:00Z</dcterms:modified>
  <cp:revision>2</cp:revision>
  <dc:subject/>
  <dc:title>POUŤ   U  MENDÍKŮ</dc:title>
</cp:coreProperties>
</file>